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r>
    </w:p>
    <w:p>
      <w:pPr>
        <w:pStyle w:val="Normal"/>
        <w:shd w:fill="FFFFFF" w:val="clear"/>
        <w:spacing w:lineRule="auto" w:line="276" w:before="0" w:after="200"/>
        <w:jc w:val="right"/>
        <w:rPr/>
      </w:pPr>
      <w:r>
        <w:rPr>
          <w:rFonts w:eastAsia="Calibri" w:cs="Calibri" w:ascii="Calibri" w:hAnsi="Calibri"/>
        </w:rPr>
        <w:t xml:space="preserve"> </w:t>
      </w:r>
      <w:r>
        <w:rPr>
          <w:rFonts w:cs="Calibri" w:ascii="Calibri" w:hAnsi="Calibri"/>
        </w:rPr>
        <w:t>Αθήνα, 10 Σεπτεμβρίου 2018</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b/>
          <w:b/>
          <w:bCs/>
          <w:iCs/>
          <w:color w:val="000000"/>
          <w:sz w:val="24"/>
          <w:szCs w:val="24"/>
        </w:rPr>
      </w:pPr>
      <w:r>
        <w:rPr>
          <w:rFonts w:cs="Calibri" w:ascii="Calibri" w:hAnsi="Calibri"/>
          <w:b/>
          <w:bCs/>
          <w:iCs/>
          <w:color w:val="000000"/>
          <w:sz w:val="24"/>
          <w:szCs w:val="24"/>
        </w:rPr>
        <w:t>ΔΕΛΤΙΟ ΤΥΠΟΥ</w:t>
      </w:r>
    </w:p>
    <w:p>
      <w:pPr>
        <w:pStyle w:val="Normal"/>
        <w:jc w:val="center"/>
        <w:rPr>
          <w:rFonts w:ascii="Calibri" w:hAnsi="Calibri" w:cs="Calibri"/>
          <w:b/>
          <w:b/>
          <w:bCs/>
          <w:sz w:val="24"/>
          <w:szCs w:val="24"/>
        </w:rPr>
      </w:pPr>
      <w:r>
        <w:rPr>
          <w:rFonts w:cs="Calibri" w:ascii="Calibri" w:hAnsi="Calibri"/>
          <w:b/>
          <w:bCs/>
          <w:sz w:val="24"/>
          <w:szCs w:val="24"/>
        </w:rPr>
        <w:t>Πραγματοποίηση ημερίδας με θέμα «Απλοποίηση διαδικασίας χορήγησης αντιγράφων πρακτικών και γνωμοδοτήσεων Συμβουλίων του Υπουργείου Πολιτισμού και Αθλητισμού – Διάθεση περιεχομένου μέσω διαδικτύου»</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Ημερίδα για την επίσημη παράδοση του έργου «</w:t>
      </w:r>
      <w:r>
        <w:rPr>
          <w:rFonts w:cs="Calibri" w:ascii="Calibri" w:hAnsi="Calibri"/>
          <w:bCs/>
          <w:sz w:val="24"/>
          <w:szCs w:val="24"/>
        </w:rPr>
        <w:t>Απλοποίηση διαδικασίας χορήγησης αντιγράφων πρακτικών και γνωμοδοτήσεων Συμβουλίων του Υπουργείου Πολιτισμού και Αθλητισμού – Διάθεση περιεχομένου μέσω διαδικτύου</w:t>
      </w:r>
      <w:r>
        <w:rPr>
          <w:rFonts w:cs="Calibri" w:ascii="Calibri" w:hAnsi="Calibri"/>
          <w:sz w:val="24"/>
          <w:szCs w:val="24"/>
        </w:rPr>
        <w:t>» πραγματοποιήθηκε σήμερα στο αμφιθέατρο του Υπουργείου παρουσία της Υπουργού Πολιτισμού και Αθλητισμού, Μυρσίνη Ζορμπά, και της Γενικής Γραμματέως του Υπουργείου, Μαρίας Βλαζάκη.</w:t>
      </w:r>
    </w:p>
    <w:p>
      <w:pPr>
        <w:pStyle w:val="Normal"/>
        <w:jc w:val="both"/>
        <w:rPr>
          <w:rFonts w:ascii="Calibri" w:hAnsi="Calibri" w:cs="Calibri"/>
          <w:sz w:val="24"/>
          <w:szCs w:val="24"/>
        </w:rPr>
      </w:pPr>
      <w:r>
        <w:rPr>
          <w:rFonts w:cs="Calibri" w:ascii="Calibri" w:hAnsi="Calibri"/>
          <w:sz w:val="24"/>
          <w:szCs w:val="24"/>
        </w:rPr>
        <w:t>Στην εισαγωγική της παρέμβαση η κ. Ζορμπά σημείωσε πως «όσες δουλειές ολοκληρώνονται και βρίσκονται σε φάση υλοποίησης είναι ένα δώρο, γιατί μπορείς κανείς να τις συνεχίσει πιο δημιουργικά σε επόμενα σχέδια». Η  Υπουργός έδωσε συγχαρητήρια «σε όσους εργάστηκαν γι’ αυτό, στις συνέργειες που έγιναν» και τόνισε ότι «είναι ένα έργο που μπορεί να μοιάζει τεχνικό, μοιάζει απλό, αλλά πίσω του έχει μια ολόκληρη δομή που δημιουργεί νέες αντιλήψεις, κάνει συγκρίσεις, έχει δηλαδή πολύ πιο σύνθετη υποδομή από αυτή που λέει ο τίτλος της».</w:t>
      </w:r>
    </w:p>
    <w:p>
      <w:pPr>
        <w:pStyle w:val="Normal"/>
        <w:jc w:val="both"/>
        <w:rPr>
          <w:rFonts w:ascii="Calibri" w:hAnsi="Calibri" w:cs="Calibri"/>
          <w:sz w:val="24"/>
          <w:szCs w:val="24"/>
        </w:rPr>
      </w:pPr>
      <w:r>
        <w:rPr>
          <w:rFonts w:cs="Calibri" w:ascii="Calibri" w:hAnsi="Calibri"/>
          <w:sz w:val="24"/>
          <w:szCs w:val="24"/>
        </w:rPr>
        <w:t>Στη δική της τοποθέτηση η Γενική Γραμματέας του Υπουργείου Πολιτισμού και Αθλητισμού επισήμανε τη σημασία της παράδοσης του έργου για τα κεντρικά συλλογική όργανα του Υπουργείου, καθώς «με το έργο που ολοκληρώθηκε μπαίνουν σε μια νέα εποχή παροχής ηλεκτρονικών υπηρεσιών προς τους πολίτες, εφαρμόζοντας τη σύγχρονη τεχνολογία και εν γένει τις σύγχρονες τεχνολογικές συνθήκες στον τομέα της επικοινωνίας».</w:t>
      </w:r>
    </w:p>
    <w:p>
      <w:pPr>
        <w:pStyle w:val="Normal"/>
        <w:jc w:val="both"/>
        <w:rPr>
          <w:rFonts w:ascii="Calibri" w:hAnsi="Calibri" w:cs="Calibri"/>
          <w:sz w:val="24"/>
          <w:szCs w:val="24"/>
        </w:rPr>
      </w:pPr>
      <w:r>
        <w:rPr>
          <w:rFonts w:cs="Calibri" w:ascii="Calibri" w:hAnsi="Calibri"/>
          <w:sz w:val="24"/>
          <w:szCs w:val="24"/>
        </w:rPr>
        <w:t>Η κ. Βλαζάκη έκανε λόγο για «έργο επαυξημένων δυνατοτήτων», τονίζοντας ότι «θέτει τα Κεντρικά Συμβούλια του Υπουργείου Πολιτισμού και Αθλητισμού στην πρωτοπορία της Δημόσιας Διοίκησης».</w:t>
      </w:r>
    </w:p>
    <w:p>
      <w:pPr>
        <w:pStyle w:val="Normal"/>
        <w:jc w:val="both"/>
        <w:rPr/>
      </w:pPr>
      <w:r>
        <w:rPr>
          <w:rStyle w:val="Normalchar"/>
          <w:rFonts w:cs="Calibri" w:ascii="Calibri" w:hAnsi="Calibri"/>
          <w:sz w:val="24"/>
          <w:szCs w:val="24"/>
        </w:rPr>
        <w:t xml:space="preserve">Όλοι οι ομιλητές επισήμαναν τη σπουδαιότητα του έργου, δεδομένου ότι με την εφαρμογή του άμεσα θα βελτιωθούν και θα επιταχυνθούν οι παρεχόμενες υπηρεσίες των Γραμματείων των Κεντρικών Συμβουλίων του ΥΠΠΟΑ προς τους πολίτες, μέσω της απλούστευσης και της σύντμησης όλων των διοικητικών διαδικασιών. Επιπλέον, τονίστηκε η πρωτοπορία του, καθώς οι υποδομές του φιλοξενούνται στο G-Cloud της Κοινωνίας της Πληροφορίας. </w:t>
      </w:r>
    </w:p>
    <w:p>
      <w:pPr>
        <w:pStyle w:val="Normal"/>
        <w:jc w:val="both"/>
        <w:rPr/>
      </w:pPr>
      <w:r>
        <w:rPr>
          <w:rStyle w:val="Normalchar"/>
          <w:rFonts w:cs="Calibri" w:ascii="Calibri" w:hAnsi="Calibri"/>
          <w:sz w:val="24"/>
          <w:szCs w:val="24"/>
        </w:rPr>
        <w:t xml:space="preserve">Στο πλαίσιο της συζήτησης που ακολούθησε επισημάνθηκε από όλους η επιτακτική και αδήριτη πλέον ανάγκη να αναρτώνται οι Ημερήσιες Διατάξεις των Τοπικών Συμβουλίων Μνημείων σε ιστοσελίδα, ως καλή πρακτική εξωστρέφειας, ώστε να διαμορφωθεί ένα συγκεντρωτικός επικοινωνιακός κόμβος που θα αφορά στη δραστηριότητα όλων των γνωμοδοτικών Συμβουλίων του ΥΠΠΟΑ προς τους πολίτες. </w:t>
      </w:r>
    </w:p>
    <w:p>
      <w:pPr>
        <w:pStyle w:val="Normal"/>
        <w:jc w:val="both"/>
        <w:rPr/>
      </w:pPr>
      <w:r>
        <w:rPr>
          <w:rFonts w:cs="Calibri" w:ascii="Calibri" w:hAnsi="Calibri"/>
          <w:sz w:val="24"/>
          <w:szCs w:val="24"/>
        </w:rPr>
        <w:t>Τ</w:t>
      </w:r>
      <w:r>
        <w:rPr>
          <w:rStyle w:val="Textexposedshow"/>
          <w:rFonts w:cs="Calibri" w:ascii="Calibri" w:hAnsi="Calibri"/>
          <w:sz w:val="24"/>
          <w:szCs w:val="24"/>
        </w:rPr>
        <w:t>ην ημερίδα διοργάνωσαν το Αυτοτελές Τμήμα Γραμματείας Κεντρικού Αρχαιολογικού Συμβουλίου (ΚΑΣ)-ΣΜ και το Τμήμα Γραμματείας Κεντρικού Συμβουλίου Νεωτέρων Μνημείων (ΚΣΝΜ) του Υπουργείου Πολιτισμού και Αθλητισμού.</w:t>
      </w:r>
    </w:p>
    <w:p>
      <w:pPr>
        <w:pStyle w:val="Normal"/>
        <w:spacing w:lineRule="auto" w:line="276"/>
        <w:jc w:val="both"/>
        <w:rPr/>
      </w:pPr>
      <w:r>
        <w:rPr>
          <w:rStyle w:val="Textexposedshow"/>
          <w:rFonts w:eastAsia="Calibri" w:cs="Calibri" w:ascii="Calibri" w:hAnsi="Calibri"/>
          <w:b w:val="false"/>
          <w:bCs w:val="false"/>
          <w:color w:val="212121"/>
          <w:sz w:val="24"/>
          <w:szCs w:val="24"/>
          <w:highlight w:val="white"/>
          <w:lang w:val="el-GR"/>
        </w:rPr>
        <w:t>Επισυνάπτονται η ομιλία της Γενικής Γραμματέως, η ομιλία της Προϊσταμένης του Αυτοτελούς Τμήματος Γραμματείας ΚΑΣ-ΣΜ, η ομιλία του Προϊσταμένου του Τμήματος Γραμματείας ΚΣΝΜ και η παρουσίαση της διαδικτυακής εφαρμογής από τη Διεύθυνση Ηλεκτρονικής Διακυβέρνησης του ΥΠΠΟΑ.</w:t>
      </w:r>
    </w:p>
    <w:p>
      <w:pPr>
        <w:pStyle w:val="Normal"/>
        <w:widowControl w:val="false"/>
        <w:autoSpaceDE w:val="false"/>
        <w:spacing w:before="0" w:after="200"/>
        <w:rPr>
          <w:rFonts w:ascii="Calibri" w:hAnsi="Calibri" w:eastAsia="Calibri" w:cs="Calibri"/>
          <w:b w:val="false"/>
          <w:b w:val="false"/>
          <w:bCs w:val="false"/>
          <w:sz w:val="28"/>
          <w:szCs w:val="28"/>
          <w:lang w:val="el-GR"/>
        </w:rPr>
      </w:pPr>
      <w:r>
        <w:rPr>
          <w:rFonts w:eastAsia="Calibri" w:cs="Calibri" w:ascii="Calibri" w:hAnsi="Calibri"/>
          <w:b w:val="false"/>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3">
    <w:name w:val=" Char3"/>
    <w:basedOn w:val="DefaultParagraphFont"/>
    <w:qFormat/>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10-05T09:40:38Z</dcterms:modified>
  <cp:revision>13</cp:revision>
  <dc:subject/>
  <dc:title>Πραγματοποίηση ημερίδας με θέμα «Απλοποίηση διαδικασίας χορήγησης αντιγράφων πρακτικών και γνωμοδοτήσεων Συμβουλίων του Υπουργείου Πολιτισμού και Αθλητισμού – Διάθεση περιεχομένου μέσω διαδικτύ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